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mergency Coordination Technical Forum (ECT Forum)</w:t>
      </w:r>
    </w:p>
    <w:p>
      <w:pPr>
        <w:pStyle w:val="Normal"/>
        <w:jc w:val="center"/>
        <w:rPr>
          <w:sz w:val="28"/>
          <w:szCs w:val="28"/>
          <w:ins w:id="0" w:author="SwensoD" w:date="2008-06-27T08:37:00Z"/>
        </w:rPr>
      </w:pPr>
      <w:r>
        <w:rPr>
          <w:sz w:val="28"/>
          <w:szCs w:val="28"/>
        </w:rPr>
        <w:t>Draft Charter</w:t>
      </w:r>
    </w:p>
    <w:p>
      <w:pPr>
        <w:pStyle w:val="Normal"/>
        <w:jc w:val="center"/>
        <w:rPr>
          <w:sz w:val="28"/>
          <w:szCs w:val="28"/>
        </w:rPr>
      </w:pPr>
      <w:ins w:id="1" w:author="SwensoD" w:date="2008-06-27T08:37:00Z">
        <w:r>
          <w:rPr>
            <w:sz w:val="28"/>
            <w:szCs w:val="28"/>
          </w:rPr>
          <w:t>7/3/08</w:t>
        </w:r>
      </w:ins>
    </w:p>
    <w:p>
      <w:pPr>
        <w:pStyle w:val="Normal"/>
        <w:jc w:val="center"/>
        <w:rPr>
          <w:sz w:val="28"/>
          <w:szCs w:val="28"/>
        </w:rPr>
      </w:pPr>
      <w:r>
        <w:rPr>
          <w:sz w:val="28"/>
          <w:szCs w:val="28"/>
        </w:rPr>
      </w:r>
    </w:p>
    <w:p>
      <w:pPr>
        <w:pStyle w:val="Normal"/>
        <w:rPr>
          <w:sz w:val="28"/>
          <w:szCs w:val="28"/>
          <w:ins w:id="2" w:author="SwensoD" w:date="2008-06-09T14:10:00Z"/>
        </w:rPr>
      </w:pPr>
      <w:r>
        <w:rPr>
          <w:sz w:val="28"/>
          <w:szCs w:val="28"/>
        </w:rPr>
        <w:t>Purpose:</w:t>
      </w:r>
    </w:p>
    <w:p>
      <w:pPr>
        <w:pStyle w:val="Normal"/>
        <w:rPr>
          <w:sz w:val="28"/>
          <w:szCs w:val="28"/>
        </w:rPr>
      </w:pPr>
      <w:r>
        <w:rPr>
          <w:sz w:val="28"/>
          <w:szCs w:val="28"/>
        </w:rPr>
      </w:r>
    </w:p>
    <w:p>
      <w:pPr>
        <w:pStyle w:val="Normal"/>
        <w:rPr>
          <w:ins w:id="16" w:author="SwensoD" w:date="2008-06-09T14:10:00Z"/>
        </w:rPr>
      </w:pPr>
      <w:r>
        <w:rPr/>
        <w:t>To have a voluntary forum where wholesale water customers of Seattle Public Utilities</w:t>
      </w:r>
      <w:ins w:id="3" w:author="SwensoD" w:date="2008-06-09T13:13:00Z">
        <w:r>
          <w:rPr/>
          <w:t>, other wate</w:t>
        </w:r>
      </w:ins>
      <w:ins w:id="4" w:author="SwensoD" w:date="2008-06-09T14:06:00Z">
        <w:r>
          <w:rPr/>
          <w:t>r</w:t>
        </w:r>
      </w:ins>
      <w:ins w:id="5" w:author="SwensoD" w:date="2008-06-09T13:14:00Z">
        <w:r>
          <w:rPr/>
          <w:t xml:space="preserve"> utilities, and governmental jurisdictions</w:t>
        </w:r>
      </w:ins>
      <w:r>
        <w:rPr/>
        <w:t xml:space="preserve"> may work together on common</w:t>
      </w:r>
      <w:ins w:id="6" w:author="SwensoD" w:date="2008-06-09T14:10:00Z">
        <w:r>
          <w:rPr/>
          <w:t xml:space="preserve"> planning</w:t>
        </w:r>
      </w:ins>
      <w:r>
        <w:rPr/>
        <w:t xml:space="preserve"> issues related to</w:t>
      </w:r>
      <w:ins w:id="7" w:author="SwensoD" w:date="2008-06-09T14:11:00Z">
        <w:r>
          <w:rPr/>
          <w:t xml:space="preserve"> </w:t>
        </w:r>
      </w:ins>
      <w:del w:id="8" w:author="SwensoD" w:date="2008-06-09T14:11:00Z">
        <w:r>
          <w:rPr/>
          <w:delText xml:space="preserve"> planning</w:delText>
        </w:r>
      </w:del>
      <w:ins w:id="9" w:author="SwensoD" w:date="2008-06-09T14:06:00Z">
        <w:r>
          <w:rPr/>
          <w:t>respon</w:t>
        </w:r>
      </w:ins>
      <w:ins w:id="10" w:author="SwensoD" w:date="2008-06-09T14:09:00Z">
        <w:r>
          <w:rPr/>
          <w:t>ding</w:t>
        </w:r>
      </w:ins>
      <w:ins w:id="11" w:author="SwensoD" w:date="2008-06-09T14:06:00Z">
        <w:r>
          <w:rPr/>
          <w:t xml:space="preserve"> to</w:t>
        </w:r>
      </w:ins>
      <w:ins w:id="12" w:author="SwensoD" w:date="2008-06-09T14:08:00Z">
        <w:r>
          <w:rPr/>
          <w:t xml:space="preserve"> and mitigating</w:t>
        </w:r>
      </w:ins>
      <w:ins w:id="13" w:author="SwensoD" w:date="2008-06-09T14:11:00Z">
        <w:r>
          <w:rPr/>
          <w:t xml:space="preserve"> for</w:t>
        </w:r>
      </w:ins>
      <w:ins w:id="14" w:author="SwensoD" w:date="2008-06-09T14:08:00Z">
        <w:r>
          <w:rPr/>
          <w:t xml:space="preserve"> the effects of a water utility emergency</w:t>
        </w:r>
      </w:ins>
      <w:ins w:id="15" w:author="SwensoD" w:date="2008-06-09T14:10:00Z">
        <w:r>
          <w:rPr/>
          <w:t>.</w:t>
        </w:r>
      </w:ins>
    </w:p>
    <w:p>
      <w:pPr>
        <w:pStyle w:val="Normal"/>
        <w:rPr>
          <w:ins w:id="18" w:author="SwensoD" w:date="2008-06-09T14:10:00Z"/>
        </w:rPr>
      </w:pPr>
      <w:ins w:id="17" w:author="SwensoD" w:date="2008-06-09T14:10:00Z">
        <w:r>
          <w:rPr/>
        </w:r>
      </w:ins>
    </w:p>
    <w:p>
      <w:pPr>
        <w:pStyle w:val="Normal"/>
        <w:rPr>
          <w:del w:id="23" w:author="SwensoD" w:date="2008-06-09T14:09:00Z"/>
        </w:rPr>
      </w:pPr>
      <w:ins w:id="19" w:author="SwensoD" w:date="2008-06-09T14:08:00Z">
        <w:r>
          <w:rPr/>
          <w:t xml:space="preserve"> </w:t>
        </w:r>
      </w:ins>
      <w:del w:id="20" w:author="SwensoD" w:date="2008-06-09T14:06:00Z">
        <w:r>
          <w:rPr/>
          <w:delText xml:space="preserve">, responding, </w:delText>
        </w:r>
      </w:del>
      <w:del w:id="21" w:author="SwensoD" w:date="2008-06-09T14:09:00Z">
        <w:r>
          <w:rPr/>
          <w:delText xml:space="preserve">and mitigating the effects of </w:delText>
        </w:r>
      </w:del>
      <w:del w:id="22" w:author="SwensoD" w:date="2008-05-20T07:39:00Z">
        <w:r>
          <w:rPr/>
          <w:delText>an emergency water supply condition.</w:delText>
        </w:r>
      </w:del>
    </w:p>
    <w:p>
      <w:pPr>
        <w:pStyle w:val="Normal"/>
        <w:widowControl/>
        <w:bidi w:val="0"/>
        <w:rPr>
          <w:sz w:val="28"/>
          <w:szCs w:val="28"/>
        </w:rPr>
      </w:pPr>
      <w:r>
        <w:rPr>
          <w:sz w:val="28"/>
          <w:szCs w:val="28"/>
        </w:rPr>
      </w:r>
    </w:p>
    <w:p>
      <w:pPr>
        <w:pStyle w:val="Normal"/>
        <w:rPr>
          <w:sz w:val="28"/>
          <w:szCs w:val="28"/>
        </w:rPr>
      </w:pPr>
      <w:r>
        <w:rPr>
          <w:sz w:val="28"/>
          <w:szCs w:val="28"/>
        </w:rPr>
        <w:t>Functions:</w:t>
      </w:r>
    </w:p>
    <w:p>
      <w:pPr>
        <w:pStyle w:val="Normal"/>
        <w:rPr>
          <w:sz w:val="28"/>
          <w:szCs w:val="28"/>
        </w:rPr>
      </w:pPr>
      <w:r>
        <w:rPr>
          <w:sz w:val="28"/>
          <w:szCs w:val="28"/>
        </w:rPr>
      </w:r>
    </w:p>
    <w:p>
      <w:pPr>
        <w:pStyle w:val="Normal"/>
        <w:numPr>
          <w:ilvl w:val="0"/>
          <w:numId w:val="1"/>
        </w:numPr>
        <w:tabs>
          <w:tab w:val="clear" w:pos="720"/>
          <w:tab w:val="left" w:pos="1080" w:leader="none"/>
        </w:tabs>
        <w:ind w:left="1440" w:hanging="900"/>
        <w:rPr>
          <w:sz w:val="28"/>
          <w:szCs w:val="28"/>
        </w:rPr>
      </w:pPr>
      <w:r>
        <w:rPr/>
        <w:t>To develop an annual work plan.</w:t>
      </w:r>
    </w:p>
    <w:p>
      <w:pPr>
        <w:pStyle w:val="Normal"/>
        <w:numPr>
          <w:ilvl w:val="0"/>
          <w:numId w:val="1"/>
        </w:numPr>
        <w:tabs>
          <w:tab w:val="clear" w:pos="720"/>
          <w:tab w:val="left" w:pos="1080" w:leader="none"/>
        </w:tabs>
        <w:ind w:left="1440" w:hanging="900"/>
        <w:rPr>
          <w:sz w:val="28"/>
          <w:szCs w:val="28"/>
        </w:rPr>
      </w:pPr>
      <w:r>
        <w:rPr/>
        <w:t>To share data and information.</w:t>
      </w:r>
    </w:p>
    <w:p>
      <w:pPr>
        <w:pStyle w:val="Normal"/>
        <w:numPr>
          <w:ilvl w:val="0"/>
          <w:numId w:val="1"/>
        </w:numPr>
        <w:tabs>
          <w:tab w:val="clear" w:pos="720"/>
          <w:tab w:val="left" w:pos="1080" w:leader="none"/>
        </w:tabs>
        <w:ind w:left="1080" w:hanging="540"/>
        <w:rPr>
          <w:sz w:val="28"/>
          <w:szCs w:val="28"/>
        </w:rPr>
      </w:pPr>
      <w:r>
        <w:rPr/>
        <w:t>To develop common messages that could be delivered to water supply customers in an emergency situation.</w:t>
      </w:r>
    </w:p>
    <w:p>
      <w:pPr>
        <w:pStyle w:val="Normal"/>
        <w:numPr>
          <w:ilvl w:val="0"/>
          <w:numId w:val="1"/>
        </w:numPr>
        <w:tabs>
          <w:tab w:val="clear" w:pos="720"/>
          <w:tab w:val="left" w:pos="1080" w:leader="none"/>
        </w:tabs>
        <w:ind w:left="1080" w:hanging="540"/>
        <w:rPr>
          <w:sz w:val="28"/>
          <w:szCs w:val="28"/>
        </w:rPr>
      </w:pPr>
      <w:r>
        <w:rPr/>
        <w:t xml:space="preserve">To support </w:t>
      </w:r>
      <w:del w:id="24" w:author="SwensoD" w:date="2008-06-06T16:40:00Z">
        <w:r>
          <w:rPr/>
          <w:delText xml:space="preserve">and/or respond to </w:delText>
        </w:r>
      </w:del>
      <w:r>
        <w:rPr/>
        <w:t>other regional, state-wide, or national emergency response planning efforts.</w:t>
      </w:r>
    </w:p>
    <w:p>
      <w:pPr>
        <w:pStyle w:val="Normal"/>
        <w:numPr>
          <w:ilvl w:val="0"/>
          <w:numId w:val="1"/>
        </w:numPr>
        <w:tabs>
          <w:tab w:val="clear" w:pos="720"/>
          <w:tab w:val="left" w:pos="1080" w:leader="none"/>
        </w:tabs>
        <w:ind w:left="1080" w:hanging="540"/>
        <w:rPr>
          <w:sz w:val="28"/>
          <w:szCs w:val="28"/>
        </w:rPr>
      </w:pPr>
      <w:r>
        <w:rPr/>
        <w:t xml:space="preserve">To </w:t>
      </w:r>
      <w:ins w:id="25" w:author="SwensoD" w:date="2008-06-09T14:11:00Z">
        <w:r>
          <w:rPr/>
          <w:t xml:space="preserve">coordinate </w:t>
        </w:r>
      </w:ins>
      <w:r>
        <w:rPr/>
        <w:t>participat</w:t>
      </w:r>
      <w:ins w:id="26" w:author="SwensoD" w:date="2008-06-09T14:11:00Z">
        <w:r>
          <w:rPr/>
          <w:t>ion</w:t>
        </w:r>
      </w:ins>
      <w:del w:id="27" w:author="SwensoD" w:date="2008-06-09T14:11:00Z">
        <w:r>
          <w:rPr/>
          <w:delText>e</w:delText>
        </w:r>
      </w:del>
      <w:r>
        <w:rPr/>
        <w:t xml:space="preserve"> in emergency response exercises.</w:t>
      </w:r>
    </w:p>
    <w:p>
      <w:pPr>
        <w:pStyle w:val="Normal"/>
        <w:numPr>
          <w:ilvl w:val="0"/>
          <w:numId w:val="1"/>
        </w:numPr>
        <w:tabs>
          <w:tab w:val="clear" w:pos="720"/>
          <w:tab w:val="left" w:pos="1080" w:leader="none"/>
        </w:tabs>
        <w:ind w:left="1080" w:hanging="540"/>
        <w:rPr>
          <w:sz w:val="28"/>
          <w:szCs w:val="28"/>
        </w:rPr>
      </w:pPr>
      <w:r>
        <w:rPr/>
        <w:t>To produce work products that will enhance the capabilities of the water supply utilities to respond in a timely, efficient, and effective manner to a</w:t>
      </w:r>
      <w:ins w:id="28" w:author="SwensoD" w:date="2008-05-20T07:39:00Z">
        <w:r>
          <w:rPr/>
          <w:t xml:space="preserve"> water utility emergency.</w:t>
        </w:r>
      </w:ins>
      <w:del w:id="29" w:author="SwensoD" w:date="2008-05-20T07:39:00Z">
        <w:r>
          <w:rPr/>
          <w:delText>n emergency water supply condition</w:delText>
        </w:r>
      </w:del>
      <w:del w:id="30" w:author="SwensoD" w:date="2008-06-09T14:11:00Z">
        <w:r>
          <w:rPr/>
          <w:delText>.</w:delText>
        </w:r>
      </w:del>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thority:</w:t>
      </w:r>
    </w:p>
    <w:p>
      <w:pPr>
        <w:pStyle w:val="Normal"/>
        <w:rPr>
          <w:sz w:val="28"/>
          <w:szCs w:val="28"/>
        </w:rPr>
      </w:pPr>
      <w:r>
        <w:rPr>
          <w:sz w:val="28"/>
          <w:szCs w:val="28"/>
        </w:rPr>
      </w:r>
    </w:p>
    <w:p>
      <w:pPr>
        <w:pStyle w:val="Normal"/>
        <w:rPr/>
      </w:pPr>
      <w:r>
        <w:rPr/>
        <w:t>The Seattle Water Supply System Operating Board (SWSSOB) has endorsed the establishment of a</w:t>
      </w:r>
      <w:ins w:id="31" w:author="GreggT" w:date="2008-05-19T08:33:00Z">
        <w:r>
          <w:rPr/>
          <w:t>n</w:t>
        </w:r>
      </w:ins>
      <w:r>
        <w:rPr/>
        <w:t xml:space="preserve"> Emergency Coordination Technical. W</w:t>
      </w:r>
      <w:ins w:id="32" w:author="SwensoD" w:date="2008-06-06T16:43:00Z">
        <w:r>
          <w:rPr/>
          <w:t>holesale water customers of Seattle Public Utilitities</w:t>
        </w:r>
      </w:ins>
      <w:del w:id="33" w:author="SwensoD" w:date="2008-06-06T16:43:00Z">
        <w:r>
          <w:rPr/>
          <w:delText>ater supply utilities</w:delText>
        </w:r>
      </w:del>
      <w:r>
        <w:rPr/>
        <w:t xml:space="preserve"> that are not members of the SWSSOB</w:t>
      </w:r>
      <w:ins w:id="34" w:author="SwensoD" w:date="2008-06-06T16:42:00Z">
        <w:r>
          <w:rPr/>
          <w:t xml:space="preserve"> </w:t>
        </w:r>
      </w:ins>
      <w:ins w:id="35" w:author="SwensoD" w:date="2008-06-06T16:40:00Z">
        <w:r>
          <w:rPr/>
          <w:t xml:space="preserve">or </w:t>
        </w:r>
      </w:ins>
      <w:ins w:id="36" w:author="SwensoD" w:date="2008-06-06T16:44:00Z">
        <w:r>
          <w:rPr/>
          <w:t xml:space="preserve">other </w:t>
        </w:r>
      </w:ins>
      <w:ins w:id="37" w:author="SwensoD" w:date="2008-06-06T16:41:00Z">
        <w:r>
          <w:rPr/>
          <w:t xml:space="preserve">water supply </w:t>
        </w:r>
      </w:ins>
      <w:ins w:id="38" w:author="SwensoD" w:date="2008-06-06T16:44:00Z">
        <w:r>
          <w:rPr/>
          <w:t xml:space="preserve">utilities </w:t>
        </w:r>
      </w:ins>
      <w:del w:id="39" w:author="SwensoD" w:date="2008-06-06T16:44:00Z">
        <w:r>
          <w:rPr/>
          <w:delText xml:space="preserve"> </w:delText>
        </w:r>
      </w:del>
      <w:r>
        <w:rPr/>
        <w:t>are participating out of a common interest</w:t>
      </w:r>
      <w:ins w:id="40" w:author="SwensoD" w:date="2008-06-06T16:45:00Z">
        <w:r>
          <w:rPr/>
          <w:t xml:space="preserve"> in emergency response planning.</w:t>
        </w:r>
      </w:ins>
      <w:del w:id="41" w:author="SwensoD" w:date="2008-06-06T16:45:00Z">
        <w:r>
          <w:rPr/>
          <w:delText xml:space="preserve"> and are wholesale water customers of Seattle Public Utilities.</w:delText>
        </w:r>
      </w:del>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mbership: </w:t>
      </w:r>
    </w:p>
    <w:p>
      <w:pPr>
        <w:pStyle w:val="Normal"/>
        <w:rPr/>
      </w:pPr>
      <w:r>
        <w:rPr/>
        <w:t>Participation in the work and activities of the ECT Forum is voluntary. The core membership</w:t>
      </w:r>
      <w:ins w:id="42" w:author="SwensoD" w:date="2008-06-06T16:48:00Z">
        <w:r>
          <w:rPr/>
          <w:t xml:space="preserve"> group</w:t>
        </w:r>
      </w:ins>
      <w:r>
        <w:rPr/>
        <w:t xml:space="preserve"> shall include Seattle Public Utilities (SPU), SPU Full, Partial, and Block Requirement Contract Customers, Cascade Water Alliance and its members, and the SPU 1982 Purveyors. Additional participation in the ECT Forum’s work could include staff </w:t>
      </w:r>
      <w:del w:id="43" w:author="SwensoD" w:date="2008-06-06T16:46:00Z">
        <w:r>
          <w:rPr/>
          <w:delText>fr</w:delText>
        </w:r>
      </w:del>
      <w:ins w:id="44" w:author="SwensoD" w:date="2008-06-06T16:46:00Z">
        <w:r>
          <w:rPr/>
          <w:t>from other water supply utilities and go</w:t>
        </w:r>
      </w:ins>
      <w:ins w:id="45" w:author="SwensoD" w:date="2008-06-06T16:48:00Z">
        <w:r>
          <w:rPr/>
          <w:t>vernmental jurisdictions.</w:t>
        </w:r>
      </w:ins>
      <w:del w:id="46" w:author="SwensoD" w:date="2008-06-06T16:46:00Z">
        <w:r>
          <w:rPr/>
          <w:delText>om Washington State Department’s of Health and Emergency Management and King County Emergency Management.</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Organization:</w:t>
      </w:r>
    </w:p>
    <w:p>
      <w:pPr>
        <w:pStyle w:val="Normal"/>
        <w:rPr>
          <w:sz w:val="28"/>
          <w:szCs w:val="28"/>
        </w:rPr>
      </w:pPr>
      <w:r>
        <w:rPr>
          <w:sz w:val="28"/>
          <w:szCs w:val="28"/>
        </w:rPr>
      </w:r>
    </w:p>
    <w:p>
      <w:pPr>
        <w:pStyle w:val="Normal"/>
        <w:rPr/>
      </w:pPr>
      <w:r>
        <w:rPr/>
        <w:t>The ECT Forum shall have a Coordinating Committee composed of a representative of SPU, Full/Partial/Block contract customers, Cascade Water Alliance members, and the 1982 SPU Purveyor customers. The Coordinating Committee shall select a Chair.</w:t>
      </w:r>
    </w:p>
    <w:p>
      <w:pPr>
        <w:pStyle w:val="Normal"/>
        <w:rPr/>
      </w:pPr>
      <w:r>
        <w:rPr/>
      </w:r>
    </w:p>
    <w:p>
      <w:pPr>
        <w:pStyle w:val="Normal"/>
        <w:rPr/>
      </w:pPr>
      <w:r>
        <w:rPr/>
        <w:t>The ECT Forum shall serve as a Committee of the Whole. The Chair of the ECT Forum shall be from SPU, unless the Coordinating Committee chooses to develop an alternative proposal for consideration by the Committee of the Whole.</w:t>
      </w:r>
    </w:p>
    <w:p>
      <w:pPr>
        <w:pStyle w:val="Normal"/>
        <w:rPr/>
      </w:pPr>
      <w:r>
        <w:rPr/>
      </w:r>
    </w:p>
    <w:p>
      <w:pPr>
        <w:pStyle w:val="Normal"/>
        <w:rPr/>
      </w:pPr>
      <w:r>
        <w:rPr/>
        <w:t>The Committee of the Whole may establish sub-committees to facilitate the conduct of work.</w:t>
      </w:r>
    </w:p>
    <w:p>
      <w:pPr>
        <w:pStyle w:val="Normal"/>
        <w:rPr/>
      </w:pPr>
      <w:r>
        <w:rPr/>
      </w:r>
    </w:p>
    <w:p>
      <w:pPr>
        <w:pStyle w:val="Normal"/>
        <w:rPr/>
      </w:pPr>
      <w:r>
        <w:rPr/>
        <w:t>SPU will provide, as time permits, staff support for the committees.</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ision Making and Dispute Resolution:</w:t>
      </w:r>
    </w:p>
    <w:p>
      <w:pPr>
        <w:pStyle w:val="Normal"/>
        <w:rPr>
          <w:sz w:val="28"/>
          <w:szCs w:val="28"/>
        </w:rPr>
      </w:pPr>
      <w:r>
        <w:rPr>
          <w:sz w:val="28"/>
          <w:szCs w:val="28"/>
        </w:rPr>
      </w:r>
    </w:p>
    <w:p>
      <w:pPr>
        <w:pStyle w:val="Normal"/>
        <w:rPr/>
      </w:pPr>
      <w:r>
        <w:rPr/>
        <w:t xml:space="preserve">All decisions will made by consensus agreement. Each participating utility shall have </w:t>
      </w:r>
      <w:ins w:id="47" w:author="GreggT" w:date="2008-05-19T08:35:00Z">
        <w:r>
          <w:rPr/>
          <w:t xml:space="preserve">a </w:t>
        </w:r>
      </w:ins>
      <w:r>
        <w:rPr/>
        <w:t>single person representing its position on issues or questions requiring a consensus agreement.</w:t>
      </w:r>
    </w:p>
    <w:p>
      <w:pPr>
        <w:pStyle w:val="Normal"/>
        <w:rPr/>
      </w:pPr>
      <w:r>
        <w:rPr/>
      </w:r>
    </w:p>
    <w:p>
      <w:pPr>
        <w:pStyle w:val="Normal"/>
        <w:rPr/>
      </w:pPr>
      <w:r>
        <w:rPr/>
        <w:t>For the purpose of the ECT Forum consensus agreement</w:t>
      </w:r>
      <w:ins w:id="48" w:author="GreggT" w:date="2008-05-19T08:36:00Z">
        <w:r>
          <w:rPr/>
          <w:t>s</w:t>
        </w:r>
      </w:ins>
      <w:r>
        <w:rPr/>
        <w:t xml:space="preserve"> shall mean that collectively all members are giving permission to proceed forward with a decision even though </w:t>
      </w:r>
      <w:ins w:id="49" w:author="GreggT" w:date="2008-05-19T08:36:00Z">
        <w:r>
          <w:rPr/>
          <w:t xml:space="preserve">they </w:t>
        </w:r>
      </w:ins>
      <w:r>
        <w:rPr/>
        <w:t xml:space="preserve">may not be </w:t>
      </w:r>
      <w:ins w:id="50" w:author="GreggT" w:date="2008-05-19T08:36:00Z">
        <w:r>
          <w:rPr/>
          <w:t xml:space="preserve">in </w:t>
        </w:r>
      </w:ins>
      <w:r>
        <w:rPr/>
        <w:t>full agreement with the decision. Consensus does not have to be a unanimous agreement; the needs of the whole are placed ahead of individual concerns.</w:t>
      </w:r>
    </w:p>
    <w:p>
      <w:pPr>
        <w:pStyle w:val="Normal"/>
        <w:rPr>
          <w:sz w:val="28"/>
          <w:szCs w:val="28"/>
        </w:rPr>
      </w:pPr>
      <w:r>
        <w:rPr>
          <w:sz w:val="28"/>
          <w:szCs w:val="28"/>
        </w:rPr>
      </w:r>
    </w:p>
    <w:p>
      <w:pPr>
        <w:pStyle w:val="Normal"/>
        <w:rPr>
          <w:ins w:id="51" w:author="SwensoD" w:date="2008-06-06T16:49:00Z"/>
        </w:rPr>
      </w:pPr>
      <w:r>
        <w:rPr/>
        <w:t xml:space="preserve">Unresolved issues in the ECT Forum may be referred to the Coordinating Committee for review and advice. </w:t>
      </w:r>
    </w:p>
    <w:p>
      <w:pPr>
        <w:pStyle w:val="Normal"/>
        <w:rPr>
          <w:ins w:id="53" w:author="SwensoD" w:date="2008-06-06T16:49:00Z"/>
        </w:rPr>
      </w:pPr>
      <w:ins w:id="52" w:author="SwensoD" w:date="2008-06-06T16:49:00Z">
        <w:r>
          <w:rPr/>
        </w:r>
      </w:ins>
    </w:p>
    <w:p>
      <w:pPr>
        <w:pStyle w:val="Normal"/>
        <w:rPr/>
      </w:pPr>
      <w:ins w:id="54" w:author="SwensoD" w:date="2008-06-06T16:49:00Z">
        <w:r>
          <w:rPr/>
          <w:t xml:space="preserve">A </w:t>
        </w:r>
      </w:ins>
      <w:ins w:id="55" w:author="SwensoD" w:date="2008-06-09T13:17:00Z">
        <w:r>
          <w:rPr/>
          <w:t>quorum</w:t>
        </w:r>
      </w:ins>
      <w:ins w:id="56" w:author="SwensoD" w:date="2008-06-06T16:49:00Z">
        <w:r>
          <w:rPr/>
          <w:t xml:space="preserve"> </w:t>
        </w:r>
      </w:ins>
      <w:ins w:id="57" w:author="SwensoD" w:date="2008-06-09T13:17:00Z">
        <w:r>
          <w:rPr/>
          <w:t xml:space="preserve">for </w:t>
        </w:r>
      </w:ins>
      <w:ins w:id="58" w:author="SwensoD" w:date="2008-06-09T13:19:00Z">
        <w:r>
          <w:rPr/>
          <w:t xml:space="preserve">decision making shall be two representatives from SPU, </w:t>
        </w:r>
      </w:ins>
      <w:ins w:id="59" w:author="SwensoD" w:date="2008-06-09T13:21:00Z">
        <w:r>
          <w:rPr/>
          <w:t xml:space="preserve">four </w:t>
        </w:r>
      </w:ins>
      <w:ins w:id="60" w:author="SwensoD" w:date="2008-06-09T13:19:00Z">
        <w:r>
          <w:rPr/>
          <w:t xml:space="preserve">representatives from the wholesale customers group, </w:t>
        </w:r>
      </w:ins>
      <w:ins w:id="61" w:author="SwensoD" w:date="2008-06-09T13:22:00Z">
        <w:r>
          <w:rPr/>
          <w:t>t</w:t>
        </w:r>
      </w:ins>
      <w:ins w:id="62" w:author="SwensoD" w:date="2008-06-27T08:34:00Z">
        <w:r>
          <w:rPr/>
          <w:t xml:space="preserve">wo </w:t>
        </w:r>
      </w:ins>
      <w:ins w:id="63" w:author="SwensoD" w:date="2008-06-09T13:22:00Z">
        <w:r>
          <w:rPr/>
          <w:t>representatives f</w:t>
        </w:r>
      </w:ins>
      <w:ins w:id="64" w:author="SwensoD" w:date="2008-06-09T13:25:00Z">
        <w:r>
          <w:rPr/>
          <w:t>ro</w:t>
        </w:r>
      </w:ins>
      <w:ins w:id="65" w:author="SwensoD" w:date="2008-06-09T13:22:00Z">
        <w:r>
          <w:rPr/>
          <w:t>m CWA and its members, and two representatives from the 1982 water purveyors.</w:t>
        </w:r>
      </w:ins>
      <w:ins w:id="66" w:author="SwensoD" w:date="2008-06-09T13:24:00Z">
        <w:r>
          <w:rPr/>
          <w:t xml:space="preserve"> </w:t>
        </w:r>
      </w:ins>
      <w:ins w:id="67" w:author="SwensoD" w:date="2008-06-09T13:26:00Z">
        <w:r>
          <w:rPr/>
          <w:t xml:space="preserve">Financial </w:t>
        </w:r>
      </w:ins>
      <w:ins w:id="68" w:author="SwensoD" w:date="2008-06-27T08:32:00Z">
        <w:r>
          <w:rPr/>
          <w:t>recommendations</w:t>
        </w:r>
      </w:ins>
      <w:ins w:id="69" w:author="SwensoD" w:date="2008-06-09T13:26:00Z">
        <w:r>
          <w:rPr/>
          <w:t xml:space="preserve"> made by the Committee of the Whole shall go to the Coordinating Committee for </w:t>
        </w:r>
      </w:ins>
      <w:ins w:id="70" w:author="SwensoD" w:date="2008-06-27T08:32:00Z">
        <w:r>
          <w:rPr/>
          <w:t>approval.</w:t>
        </w:r>
      </w:ins>
    </w:p>
    <w:p>
      <w:pPr>
        <w:pStyle w:val="Normal"/>
        <w:rPr/>
      </w:pPr>
      <w:r>
        <w:rPr/>
      </w:r>
    </w:p>
    <w:p>
      <w:pPr>
        <w:pStyle w:val="Normal"/>
        <w:rPr/>
      </w:pPr>
      <w:r>
        <w:rPr/>
        <w:t>The ECT Forum can not obligate any utility or representative member of that utility to expend funds or staff time without the explicit agreement of that utility or member.</w:t>
      </w:r>
    </w:p>
    <w:p>
      <w:pPr>
        <w:pStyle w:val="Normal"/>
        <w:rPr>
          <w:sz w:val="28"/>
          <w:szCs w:val="28"/>
        </w:rPr>
      </w:pPr>
      <w:r>
        <w:rPr>
          <w:sz w:val="28"/>
          <w:szCs w:val="28"/>
        </w:rPr>
      </w:r>
    </w:p>
    <w:p>
      <w:pPr>
        <w:pStyle w:val="Normal"/>
        <w:rPr>
          <w:sz w:val="28"/>
          <w:szCs w:val="28"/>
          <w:ins w:id="72" w:author="SwensoD" w:date="2008-06-09T13:28:00Z"/>
        </w:rPr>
      </w:pPr>
      <w:ins w:id="71" w:author="SwensoD" w:date="2008-06-09T13:28:00Z">
        <w:r>
          <w:rPr>
            <w:sz w:val="28"/>
            <w:szCs w:val="28"/>
          </w:rPr>
        </w:r>
      </w:ins>
    </w:p>
    <w:p>
      <w:pPr>
        <w:pStyle w:val="Normal"/>
        <w:rPr>
          <w:sz w:val="28"/>
          <w:szCs w:val="28"/>
          <w:ins w:id="74" w:author="SwensoD" w:date="2008-06-09T13:28:00Z"/>
        </w:rPr>
      </w:pPr>
      <w:ins w:id="73" w:author="SwensoD" w:date="2008-06-09T13:28:00Z">
        <w:r>
          <w:rPr>
            <w:sz w:val="28"/>
            <w:szCs w:val="28"/>
          </w:rPr>
        </w:r>
      </w:ins>
    </w:p>
    <w:p>
      <w:pPr>
        <w:pStyle w:val="Normal"/>
        <w:rPr>
          <w:sz w:val="28"/>
          <w:szCs w:val="28"/>
          <w:ins w:id="76" w:author="SwensoD" w:date="2008-06-09T13:28:00Z"/>
        </w:rPr>
      </w:pPr>
      <w:ins w:id="75" w:author="SwensoD" w:date="2008-06-09T13:28:00Z">
        <w:r>
          <w:rPr>
            <w:sz w:val="28"/>
            <w:szCs w:val="28"/>
          </w:rPr>
        </w:r>
      </w:ins>
    </w:p>
    <w:p>
      <w:pPr>
        <w:pStyle w:val="Normal"/>
        <w:rPr>
          <w:sz w:val="28"/>
          <w:szCs w:val="28"/>
          <w:ins w:id="78" w:author="SwensoD" w:date="2008-06-09T13:28:00Z"/>
        </w:rPr>
      </w:pPr>
      <w:ins w:id="77" w:author="SwensoD" w:date="2008-06-09T13:28:00Z">
        <w:r>
          <w:rPr>
            <w:sz w:val="28"/>
            <w:szCs w:val="28"/>
          </w:rPr>
        </w:r>
      </w:ins>
    </w:p>
    <w:p>
      <w:pPr>
        <w:pStyle w:val="Normal"/>
        <w:rPr>
          <w:sz w:val="28"/>
          <w:szCs w:val="28"/>
          <w:ins w:id="80" w:author="SwensoD" w:date="2008-06-09T13:28:00Z"/>
        </w:rPr>
      </w:pPr>
      <w:ins w:id="79" w:author="SwensoD" w:date="2008-06-09T13:28:00Z">
        <w:r>
          <w:rPr>
            <w:sz w:val="28"/>
            <w:szCs w:val="28"/>
          </w:rPr>
        </w:r>
      </w:ins>
    </w:p>
    <w:p>
      <w:pPr>
        <w:pStyle w:val="Normal"/>
        <w:rPr>
          <w:sz w:val="28"/>
          <w:szCs w:val="28"/>
          <w:ins w:id="82" w:author="SwensoD" w:date="2008-06-09T13:28:00Z"/>
        </w:rPr>
      </w:pPr>
      <w:ins w:id="81" w:author="SwensoD" w:date="2008-06-09T13:28:00Z">
        <w:r>
          <w:rPr>
            <w:sz w:val="28"/>
            <w:szCs w:val="28"/>
          </w:rPr>
        </w:r>
      </w:ins>
    </w:p>
    <w:p>
      <w:pPr>
        <w:pStyle w:val="Normal"/>
        <w:rPr>
          <w:sz w:val="28"/>
          <w:szCs w:val="28"/>
        </w:rPr>
      </w:pPr>
      <w:r>
        <w:rPr>
          <w:sz w:val="28"/>
          <w:szCs w:val="28"/>
        </w:rPr>
      </w:r>
    </w:p>
    <w:p>
      <w:pPr>
        <w:pStyle w:val="Normal"/>
        <w:rPr>
          <w:sz w:val="28"/>
          <w:szCs w:val="28"/>
        </w:rPr>
      </w:pPr>
      <w:r>
        <w:rPr>
          <w:sz w:val="28"/>
          <w:szCs w:val="28"/>
        </w:rPr>
        <w:t>Meetings:</w:t>
      </w:r>
    </w:p>
    <w:p>
      <w:pPr>
        <w:pStyle w:val="Normal"/>
        <w:rPr>
          <w:sz w:val="28"/>
          <w:szCs w:val="28"/>
        </w:rPr>
      </w:pPr>
      <w:r>
        <w:rPr>
          <w:sz w:val="28"/>
          <w:szCs w:val="28"/>
        </w:rPr>
      </w:r>
    </w:p>
    <w:p>
      <w:pPr>
        <w:pStyle w:val="Normal"/>
        <w:rPr/>
      </w:pPr>
      <w:r>
        <w:rPr/>
        <w:t>The ECT Forum will usually meet on the first Thursday of every month from 12:45 pm until 2:15 pm. SPU will arrange for the meeting space. Generally, the meetings will be held at the Mercer Island City Hall. The meetings will precede the monthly meeting of the Seattle Water Supply System Operating Board (OB). Seattle Public Utilities (SPU) will prepare the agenda and the minutes for the meeting and chair the mee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ins w:id="84" w:author="SwensoD" w:date="2008-06-06T16:51:00Z"/>
        </w:rPr>
      </w:pPr>
      <w:ins w:id="83" w:author="SwensoD" w:date="2008-05-27T16:18:00Z">
        <w:r>
          <w:rPr>
            <w:sz w:val="28"/>
            <w:szCs w:val="28"/>
          </w:rPr>
          <w:t>Funding:</w:t>
        </w:r>
      </w:ins>
    </w:p>
    <w:p>
      <w:pPr>
        <w:pStyle w:val="Normal"/>
        <w:rPr>
          <w:sz w:val="28"/>
          <w:szCs w:val="28"/>
          <w:ins w:id="86" w:author="SwensoD" w:date="2008-06-06T16:51:00Z"/>
        </w:rPr>
      </w:pPr>
      <w:ins w:id="85" w:author="SwensoD" w:date="2008-06-06T16:51:00Z">
        <w:r>
          <w:rPr>
            <w:sz w:val="28"/>
            <w:szCs w:val="28"/>
          </w:rPr>
        </w:r>
      </w:ins>
    </w:p>
    <w:p>
      <w:pPr>
        <w:pStyle w:val="Normal"/>
        <w:rPr>
          <w:sz w:val="24"/>
          <w:szCs w:val="24"/>
          <w:ins w:id="89" w:author="SwensoD" w:date="2008-05-27T16:18:00Z"/>
        </w:rPr>
      </w:pPr>
      <w:ins w:id="87" w:author="SwensoD" w:date="2008-06-06T16:51:00Z">
        <w:r>
          <w:rPr/>
          <w:t>Specific projects could be funded by</w:t>
        </w:r>
      </w:ins>
      <w:ins w:id="88" w:author="SwensoD" w:date="2008-06-09T13:28:00Z">
        <w:r>
          <w:rPr/>
          <w:t xml:space="preserve"> direct billing from SPU.</w:t>
        </w:r>
      </w:ins>
    </w:p>
    <w:p>
      <w:pPr>
        <w:pStyle w:val="Normal"/>
        <w:rPr>
          <w:sz w:val="28"/>
          <w:szCs w:val="28"/>
          <w:ins w:id="91" w:author="SwensoD" w:date="2008-05-27T16:18:00Z"/>
        </w:rPr>
      </w:pPr>
      <w:ins w:id="90" w:author="SwensoD" w:date="2008-05-27T16:18:00Z">
        <w:r>
          <w:rPr>
            <w:sz w:val="28"/>
            <w:szCs w:val="28"/>
          </w:rPr>
        </w:r>
      </w:ins>
    </w:p>
    <w:p>
      <w:pPr>
        <w:pStyle w:val="Normal"/>
        <w:rPr>
          <w:sz w:val="28"/>
          <w:szCs w:val="28"/>
          <w:ins w:id="93" w:author="SwensoD" w:date="2008-05-27T16:18:00Z"/>
        </w:rPr>
      </w:pPr>
      <w:ins w:id="92" w:author="SwensoD" w:date="2008-05-27T16:18:00Z">
        <w:r>
          <w:rPr>
            <w:sz w:val="28"/>
            <w:szCs w:val="28"/>
          </w:rPr>
        </w:r>
      </w:ins>
    </w:p>
    <w:p>
      <w:pPr>
        <w:pStyle w:val="Normal"/>
        <w:rPr>
          <w:sz w:val="28"/>
          <w:szCs w:val="28"/>
        </w:rPr>
      </w:pPr>
      <w:r>
        <w:rPr>
          <w:sz w:val="28"/>
          <w:szCs w:val="28"/>
        </w:rPr>
        <w:t xml:space="preserve">Appendices: </w:t>
      </w:r>
    </w:p>
    <w:p>
      <w:pPr>
        <w:pStyle w:val="Normal"/>
        <w:rPr>
          <w:sz w:val="28"/>
          <w:szCs w:val="28"/>
        </w:rPr>
      </w:pPr>
      <w:r>
        <w:rPr>
          <w:sz w:val="28"/>
          <w:szCs w:val="28"/>
        </w:rPr>
      </w:r>
    </w:p>
    <w:p>
      <w:pPr>
        <w:pStyle w:val="Normal"/>
        <w:rPr/>
      </w:pPr>
      <w:r>
        <w:rPr/>
        <w:t>A.   Membership List</w:t>
      </w:r>
    </w:p>
    <w:p>
      <w:pPr>
        <w:pStyle w:val="Normal"/>
        <w:rPr/>
      </w:pPr>
      <w:r>
        <w:rPr/>
        <w:t>B.   2008 Work Plan</w:t>
      </w:r>
    </w:p>
    <w:p>
      <w:pPr>
        <w:pStyle w:val="Normal"/>
        <w:rPr/>
      </w:pPr>
      <w:r>
        <w:rPr/>
        <w:t>C.  Organization C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6:00Z</dcterms:created>
  <dc:creator>SwensoD</dc:creator>
  <dc:description/>
  <cp:keywords/>
  <dc:language>en-US</dc:language>
  <cp:lastModifiedBy>SwensoD</cp:lastModifiedBy>
  <cp:lastPrinted>2008-06-27T08:38:00Z</cp:lastPrinted>
  <dcterms:modified xsi:type="dcterms:W3CDTF">2008-06-27T15:43:00Z</dcterms:modified>
  <cp:revision>3</cp:revision>
  <dc:subject/>
  <dc:title>Emergency Coordination Technical Forum (ECT Forum)</dc:title>
</cp:coreProperties>
</file>